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市民政局</w:t>
      </w: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>2020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年度法治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政府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建设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sz w:val="38"/>
          <w:szCs w:val="38"/>
          <w:lang w:val="en-US" w:eastAsia="zh-CN"/>
        </w:rPr>
      </w:pPr>
      <w:r>
        <w:rPr>
          <w:rFonts w:eastAsia="黑体" w:cs="黑体" w:ascii="黑体" w:hAnsi="黑体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中共本溪市委法制建设委员会办公室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溪市法治政府建设工作要点》，现将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治政府建设情况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加快法制化营商环境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推进“放管服”和“一网通办”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民政局认真贯彻落实全省深化“放管服”改革优化营商环境电视电话会议精神和“一网通办”百日攻坚战任务部署，按照市委、市政府以及市营商环境建设工作领导小组办公室的相关工作要求，主要领导亲自研究、亲自部署，分管领导各负其责、实时跟进，强力推进民政事务服务“一网通办”工作，民政政务服务效能大幅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推进“最多跑一次”。按照《本溪市加快推进“最多跑一次”改革实施方案》和《本溪市推进高频事项“最多跑一次”工作实施方案》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政务服务事项进行了深入分析研究，最终实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政务服务事项“最多跑一次”。待简政放权后，我局政务服务事项数量变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其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政务服务事项可实现“最多跑一次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实现“零跑腿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幅压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审批时限。我局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政务服务事项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便民服务事项，经过三轮精简压缩，我局审批时限已压缩至法定时限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不计时环节全部制定承诺时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一体化政务服务平台功能。在辽宁省政务服务事项管理系统中，我局已完成全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政务服务事项标准化录入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省民政厅推动实现省、市、县（区）三级社会组织登记管理系统与省政务服务管理系统数据对接，达到即时数据交换，实现网上办理事项“两网”同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切实规范行政执法机关行政执法行为，提升行政执法机关的执法能力和执法水平，为营造良好的法制化营商环境提供有力支撑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完成地方性法规、政府规章和行政规范性文件专项清理工作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上级对法规工作清理的要求，加强法制政府建设，促进我市治理体系和治理能力现代化进程，依据《关于开展地方性法规、政府规章和行政规范性文件清理工作的通知》（本司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完成了我局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现行有效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性法规和行政规范性文件的清理工作</w:t>
      </w: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坚持科学民主依法决策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eastAsia="仿宋_GB2312"/>
          <w:color w:val="222222"/>
          <w:sz w:val="32"/>
          <w:szCs w:val="32"/>
          <w:shd w:fill="FFFFFF" w:val="clear"/>
          <w:lang w:val="en-US" w:eastAsia="zh-CN"/>
        </w:rPr>
        <w:t>严格重大行政决策程序。我局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关于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溪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推行行政执法公示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全过程记录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执法决定法制审核制度实施方案</w:t>
      </w:r>
      <w:r>
        <w:rPr>
          <w:rFonts w:ascii="宋体;方正书宋_GBK" w:hAnsi="宋体;方正书宋_GBK" w:cs="宋体;方正书宋_GBK"/>
          <w:color w:val="000000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本民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和《关于加强本溪市民政局法制审核队伍建设工作的通知》（本民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对执法流程图、服务指南、行政裁量权基准、行政执法文书样本、重大行政执法决定法制审核流程图、行政执法事项清单、监管事项目录清单、随机抽查事项清单、重大执法决定法制审核目录清单进行制定和修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网站予以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方案实施之日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行政处罚、行政许可、行政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行为中全面推行“三项制度”。做到行政执法公示制度不断健全；执法行为过程信息全程记载、执法全过程可回溯管理；重大执法决定法制审核全覆盖。实现执法信息公开透明、执法全过程留痕、执法决定合法有效，行政执法能力和水平整体大幅提升，行政执法行为被纠错率明显下降，行政执法的社会满意度显著提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法制审核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建立健全内部审查机制，明确审查责任，确定审查范围，规范审查流程，细化审查标准、我局没有存量涉及公平竞争的文件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目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涉及公平竞争性文件，该文件制定单位为本溪市民政局，文件名称为《本溪市民政局关于印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溪市养老机构等级评定标准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本民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其公平竞争性审核已完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严格规范公正文明执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民政局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行政处罚、行政许可、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认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行为中全面推行“三项制度”。做到行政执法公示制度不断健全；执法行为过程信息全程记载、执法全过程可回溯管理；重大执法决定法制审核全覆盖。实现执法信息公开透明、执法全过程留痕、执法决定合法有效，行政执法能力和水平整体大幅提升，行政执法行为被纠错率明显下降，行政执法的社会满意度显著提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面推行行政执法公示制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制度体系。根据《本溪市行政执法公示办法》，制定《本溪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民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办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要按照“谁执法谁公示”的原则，依据公示办法，结合本部门实际，制定行政执法公示具体制度规范，明确执法公示的范围、内容、载体、程序、时限要求、监督方式和保障措施等事项。建立健全对公开信息的审核、纠错机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行政执法严格按照《本溪市民政局行政执法公示办法》《本溪市民政局行政执法全过程记录实施办法》《本溪市民政局重大行政执法决定法制审核办法》等相关法律法规制度执行，执法流程清晰，规范执法行为，且处理结果会在政务公开网站上公开公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执法活动的透明度，有效保障群众的知情权、监督权，坚持以公开促公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切实维护公众利益，做到严格公正文明执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推动基层社会治理法制化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“七五”普法检查验收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落实“谁执法谁普法”责任制，制定《本溪市民政局办公室关于调整“七五”普法依法治理工作领导小组的通知》（</w:t>
      </w:r>
      <w:r>
        <w:rPr>
          <w:rFonts w:ascii="仿宋" w:hAnsi="仿宋" w:cs="仿宋" w:eastAsia="仿宋"/>
          <w:sz w:val="32"/>
          <w:szCs w:val="32"/>
        </w:rPr>
        <w:t>本民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防控疫情、法治同行”主题宣传活动。疫情期间，为进一步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深入落实“谁执法谁普法”责任制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筑牢疫情防控线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扎实做好疫情防控法治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我局一方面成立疫情防控工作领导小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全市民政系统做好内部疫情防控；另一方面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综合运用全媒体普法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做好疫情防控法律知识宣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疫情防控举措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强化行政权利制约监督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群众监督和舆论监督。深入推进政府信息主动公开，依法依规答复政府信息公开申请，按照国家统一部署，推进基层政务公开标准化规范化工作。我局充分利用民心网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民服务平台开展服务，就我市民政部门相关职能、权限、审批事项、执法事项、收费项目及标准、办事流程等各项政务公开工作进行答疑解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民政系统通过便民平台解决群众问题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（民心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），确保我局便民平台充分发挥作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七、提高政府工作人员依法行政能力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加强公务员学法用法和依法行政培训工作，制定了《本溪市民政局公务员学法用法和依法行政培训实施方案》，并按照《本溪市“法律进机关”工作标准》和《本溪市“法律进机关”工作百分制考核细则》要求，扎实开展“法律进机关”活动。每年都有计划地安排公务员（含行政执法人员）法治学习培训，并认真进行考核、考试，并将考核考试结果作为公务员年度考核和推荐评优的重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溪市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  <w:tab w:val="left" w:pos="7140" w:leader="none"/>
          <w:tab w:val="left" w:pos="735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user</dc:creator>
  <dc:description/>
  <dc:language>en-US</dc:language>
  <cp:lastModifiedBy>user</cp:lastModifiedBy>
  <cp:lastPrinted>2020-12-11T09:50:00Z</cp:lastPrinted>
  <dcterms:modified xsi:type="dcterms:W3CDTF">2022-07-21T16:14:16Z</dcterms:modified>
  <cp:revision>1</cp:revision>
  <dc:subject/>
  <dc:title>市民政局关于做好2019年度法治建设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