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4"/>
          <w:szCs w:val="3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4"/>
          <w:szCs w:val="34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4"/>
          <w:szCs w:val="34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本溪市高龄津贴申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宋体" w:hAnsi="宋体" w:eastAsia="方正小标宋简体;黑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宋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53"/>
        <w:gridCol w:w="1223"/>
        <w:gridCol w:w="701"/>
        <w:gridCol w:w="324"/>
        <w:gridCol w:w="1062"/>
        <w:gridCol w:w="202"/>
        <w:gridCol w:w="1451"/>
        <w:gridCol w:w="2007"/>
      </w:tblGrid>
      <w:tr>
        <w:trPr>
          <w:trHeight w:val="4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彩色照片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地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办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住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或委托代理人申请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高龄津贴标准：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 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周岁及以上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字（手印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委托代理人签字（手印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12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（街道）初审意见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                    主管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36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位盖章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3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                                       年   月   日</w:t>
            </w:r>
          </w:p>
        </w:tc>
      </w:tr>
      <w:tr>
        <w:trPr>
          <w:trHeight w:val="11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区）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                   主管领导签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36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位盖章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3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  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注：此表一式两份，乡镇人民政府（街道办事处）、县（区）民政局各存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4"/>
          <w:szCs w:val="3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4"/>
          <w:szCs w:val="3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4"/>
          <w:szCs w:val="34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4"/>
          <w:szCs w:val="34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44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本溪市养老服务申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44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44"/>
          <w:szCs w:val="44"/>
          <w:lang w:val="en-US" w:eastAsia="zh-CN"/>
        </w:rPr>
      </w:r>
    </w:p>
    <w:tbl>
      <w:tblPr>
        <w:tblW w:w="879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40"/>
        <w:gridCol w:w="1320"/>
        <w:gridCol w:w="570"/>
        <w:gridCol w:w="1029"/>
        <w:gridCol w:w="801"/>
        <w:gridCol w:w="438"/>
        <w:gridCol w:w="1470"/>
      </w:tblGrid>
      <w:tr>
        <w:trPr>
          <w:trHeight w:val="47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彩色照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周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住址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银行卡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低保或边缘证号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保类型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63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低保 □                 城乡低保边缘□</w:t>
            </w:r>
          </w:p>
        </w:tc>
      </w:tr>
      <w:tr>
        <w:trPr>
          <w:trHeight w:val="5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办人情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住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63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63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63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63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63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63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或委托代理人申请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字（手印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委托代理人签字（手印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日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（街道）初审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           主管领导签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73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位盖章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 日                              年    月    日   </w:t>
            </w:r>
          </w:p>
        </w:tc>
      </w:tr>
      <w:tr>
        <w:trPr>
          <w:trHeight w:val="15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区）民政局审核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           主管领导签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73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位盖章：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84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 日                              年    月    日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  <w:lang w:val="en-US" w:eastAsia="zh-CN"/>
        </w:rPr>
        <w:t>注：此表一式两份，乡镇人民政府（街道办事处）、县（区）民政局各存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4"/>
          <w:szCs w:val="3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4"/>
          <w:szCs w:val="3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4"/>
          <w:szCs w:val="34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4"/>
          <w:szCs w:val="34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44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本溪市养老护理补贴申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44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44"/>
          <w:szCs w:val="44"/>
          <w:lang w:val="en-US" w:eastAsia="zh-CN"/>
        </w:rPr>
      </w:r>
    </w:p>
    <w:tbl>
      <w:tblPr>
        <w:tblW w:w="879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55"/>
        <w:gridCol w:w="1365"/>
        <w:gridCol w:w="720"/>
        <w:gridCol w:w="945"/>
        <w:gridCol w:w="1125"/>
        <w:gridCol w:w="255"/>
        <w:gridCol w:w="1623"/>
      </w:tblGrid>
      <w:tr>
        <w:trPr>
          <w:trHeight w:val="49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彩色照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周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住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银行卡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结果等级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力中度受损（中度失能）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能力重度受损（重度失能）   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力完全丧失（完全失能）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低保或边缘证号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保类型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63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低保 □                 城乡低保边缘□</w:t>
            </w:r>
          </w:p>
        </w:tc>
      </w:tr>
      <w:tr>
        <w:trPr>
          <w:trHeight w:val="35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办人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住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3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3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3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3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3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63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或委托代理人申请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字（手印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委托代理人签字（手印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14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（街道）初审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           主管领导签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73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位盖章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 日                              年    月    日           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区）民政局审核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           主管领导签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73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单位盖章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 日                               年    月 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  <w:lang w:val="en-US" w:eastAsia="zh-CN"/>
        </w:rPr>
        <w:t>注：此表一式两份，乡镇人民政府（街道办事处）、县（区）民政局各存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（乡镇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街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  <w:u w:val="singl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lang w:val="en-US" w:eastAsia="zh-CN"/>
        </w:rPr>
        <w:t>委托人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 xml:space="preserve"> 性别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身份证号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本人因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 xml:space="preserve"> ，不能亲自办理（</w:t>
      </w: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  <w:u w:val="none"/>
          <w:lang w:val="en-US" w:eastAsia="zh-CN"/>
        </w:rPr>
        <w:t>£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高龄津贴</w:t>
      </w: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  <w:u w:val="none"/>
          <w:lang w:val="en-US" w:eastAsia="zh-CN"/>
        </w:rPr>
        <w:t>£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养老服务补贴</w:t>
      </w: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  <w:u w:val="none"/>
          <w:lang w:val="en-US" w:eastAsia="zh-CN"/>
        </w:rPr>
        <w:t>£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养老护理补贴）申请审批手续，特委托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（代办人姓名）作为我的合法代理人，代办人与本人关系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 xml:space="preserve"> ，代办人身份证号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。全权代表我办理津贴相关事项，对代办人在办理津贴审批过程中所办理的有关手续，均予以认可，并自愿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委托期限：自签字之日起至老年人基本养老津贴审批办完为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委托人（签字并按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注：根据《中华人民共和国民法总则》第二十八条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: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无民事行为能力或者限制民事行为能力的成年人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由下列有监护能力的人按顺序担任监护人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:(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一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配偶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;(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二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父母、子女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;(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三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其他近亲属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;(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四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其他愿意担任监护人的个人或者组织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但是须经被监护人住所地的居民委员会、村民委员会或者民政部门同意。第三十二条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: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没有依法具有监护资格的人的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监护人由民政部门担任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也可以由具备履行监护职责条件的被监护人住所地的居民委员会、村民委员会担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4"/>
          <w:szCs w:val="34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4"/>
          <w:szCs w:val="34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受理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/>
        </w:rPr>
        <w:t>申请人姓名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（乡镇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街道）于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 xml:space="preserve"> 日收到您申请办理（</w:t>
      </w: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  <w:u w:val="none"/>
          <w:lang w:val="en-US" w:eastAsia="zh-CN"/>
        </w:rPr>
        <w:t>£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高龄津贴</w:t>
      </w: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  <w:u w:val="none"/>
          <w:lang w:val="en-US" w:eastAsia="zh-CN"/>
        </w:rPr>
        <w:t>£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养老服务补贴</w:t>
      </w: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  <w:u w:val="none"/>
          <w:lang w:val="en-US" w:eastAsia="zh-CN"/>
        </w:rPr>
        <w:t>£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  <w:u w:val="none"/>
          <w:lang w:val="en-US" w:eastAsia="zh-CN"/>
        </w:rPr>
        <w:t>养老护理补贴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）的材料共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项。所提交材料齐全，予以受理，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（乡镇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街道）将于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个工作日内提出初审意见并报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 xml:space="preserve"> 县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区民政局审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特此告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经办人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；联系电话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（乡镇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街道）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4"/>
          <w:szCs w:val="3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4"/>
          <w:szCs w:val="34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4"/>
          <w:szCs w:val="34"/>
          <w:lang w:val="en-US" w:eastAsia="zh-CN"/>
        </w:rPr>
        <w:t>4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本溪市高龄津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变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44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44"/>
          <w:szCs w:val="44"/>
          <w:lang w:eastAsia="zh-CN"/>
        </w:rPr>
      </w:r>
    </w:p>
    <w:tbl>
      <w:tblPr>
        <w:tblW w:w="88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30"/>
        <w:gridCol w:w="137"/>
        <w:gridCol w:w="1994"/>
        <w:gridCol w:w="273"/>
        <w:gridCol w:w="226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象类别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低保 □          城乡低保边缘□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时间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前津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后津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原因及情况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人年龄发生变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人死亡或者由人民法院宣告失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val="en-US" w:eastAsia="zh-CN"/>
              </w:rPr>
              <w:t>老年人户籍从当前所在地迁出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val="en-US" w:eastAsia="zh-CN"/>
              </w:rPr>
              <w:t>老年人残疾类别、残疾等级发生变化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val="en-US" w:eastAsia="zh-CN"/>
              </w:rPr>
              <w:t>老年人家庭经济状况发生变化，符合或不符合经济困难家庭条件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民政部门规定的其他需要调整津贴补贴情形的</w:t>
            </w:r>
          </w:p>
        </w:tc>
      </w:tr>
      <w:tr>
        <w:trPr>
          <w:trHeight w:val="175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或委托代理人变更申请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字（手印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12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委托代理人签字（手印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73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（街道）初审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             主管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52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日            年     月    日</w:t>
            </w:r>
          </w:p>
        </w:tc>
      </w:tr>
      <w:tr>
        <w:trPr>
          <w:trHeight w:val="184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区）民政局审核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             主管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52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84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日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1"/>
          <w:szCs w:val="21"/>
          <w:lang w:val="en-US" w:eastAsia="zh-CN"/>
        </w:rPr>
        <w:t>注：此表一式两份，分别存放于乡镇人民政府（街道办事处）、县（区）民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4"/>
          <w:szCs w:val="3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4"/>
          <w:szCs w:val="34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4"/>
          <w:szCs w:val="34"/>
          <w:lang w:val="en-US" w:eastAsia="zh-CN"/>
        </w:rPr>
        <w:t>4-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本溪市养老服务补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变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44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44"/>
          <w:szCs w:val="44"/>
          <w:lang w:eastAsia="zh-CN"/>
        </w:rPr>
      </w:r>
    </w:p>
    <w:tbl>
      <w:tblPr>
        <w:tblW w:w="88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30"/>
        <w:gridCol w:w="137"/>
        <w:gridCol w:w="1994"/>
        <w:gridCol w:w="273"/>
        <w:gridCol w:w="226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象类别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低保 □          城乡低保边缘□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时间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前津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后津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原因及情况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人年龄发生变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人死亡或者由人民法院宣告失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4"/>
                <w:szCs w:val="3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val="en-US" w:eastAsia="zh-CN"/>
              </w:rPr>
              <w:t>老年人户籍从当前所在地迁出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val="en-US" w:eastAsia="zh-CN"/>
              </w:rPr>
              <w:t>老年人残疾类别、残疾等级发生变化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val="en-US" w:eastAsia="zh-CN"/>
              </w:rPr>
              <w:t>老年人家庭经济状况发生变化，符合或不符合经济困难家庭条件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民政部门规定的其他需要调整津贴补贴情形的</w:t>
            </w:r>
          </w:p>
        </w:tc>
      </w:tr>
      <w:tr>
        <w:trPr>
          <w:trHeight w:val="175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或委托代理人变更申请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字（手印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12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委托代理人签字（手印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73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（街道）初审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             主管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52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日            年     月    日</w:t>
            </w:r>
          </w:p>
        </w:tc>
      </w:tr>
      <w:tr>
        <w:trPr>
          <w:trHeight w:val="184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区）民政局审核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             主管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52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84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日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1"/>
          <w:szCs w:val="21"/>
          <w:lang w:val="en-US" w:eastAsia="zh-CN"/>
        </w:rPr>
        <w:t>注：此表一式两份，分别存放于乡镇人民政府（街道办事处）、县（区）民政局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bidi w:val="0"/>
        <w:rPr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44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4"/>
          <w:szCs w:val="3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4"/>
          <w:szCs w:val="34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4"/>
          <w:szCs w:val="34"/>
          <w:lang w:val="en-US" w:eastAsia="zh-CN"/>
        </w:rPr>
        <w:t>4-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本溪市养老护理补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变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44"/>
          <w:szCs w:val="44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44"/>
          <w:szCs w:val="44"/>
          <w:lang w:eastAsia="zh-CN"/>
        </w:rPr>
      </w:r>
    </w:p>
    <w:tbl>
      <w:tblPr>
        <w:tblW w:w="88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30"/>
        <w:gridCol w:w="137"/>
        <w:gridCol w:w="1994"/>
        <w:gridCol w:w="273"/>
        <w:gridCol w:w="2269"/>
      </w:tblGrid>
      <w:tr>
        <w:trPr>
          <w:trHeight w:val="3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象类别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低保 □          城乡低保边缘□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时间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前津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后津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原因及情况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人年龄发生变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人死亡或者由人民法院宣告失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4"/>
                <w:szCs w:val="3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val="en-US" w:eastAsia="zh-CN"/>
              </w:rPr>
              <w:t>老年人户籍从当前所在地迁出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val="en-US" w:eastAsia="zh-CN"/>
              </w:rPr>
              <w:t>老年人残疾类别、残疾等级发生变化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1"/>
                <w:szCs w:val="21"/>
                <w:lang w:val="en-US" w:eastAsia="zh-CN"/>
              </w:rPr>
              <w:t>老年人家庭经济状况发生变化，符合或不符合经济困难家庭条件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民政部门规定的其他需要调整津贴补贴情形的</w:t>
            </w:r>
          </w:p>
        </w:tc>
      </w:tr>
      <w:tr>
        <w:trPr>
          <w:trHeight w:val="154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或委托代理人变更申请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字（手印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126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委托代理人签字（手印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273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（街道）初审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             主管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252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日            年     月    日</w:t>
            </w:r>
          </w:p>
        </w:tc>
      </w:tr>
      <w:tr>
        <w:trPr>
          <w:trHeight w:val="144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区）民政局审核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             主管领导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252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84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日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  <w:szCs w:val="24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  <w:szCs w:val="24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  <w:lang w:val="en-US" w:eastAsia="zh-CN"/>
        </w:rPr>
        <w:t>注：此表一式两份，分别存放于乡镇人民政府（街道办事处）、县（区）民政局。</w:t>
      </w:r>
    </w:p>
    <w:sectPr>
      <w:footerReference w:type="default" r:id="rId2"/>
      <w:type w:val="nextPage"/>
      <w:pgSz w:w="11906" w:h="16838"/>
      <w:pgMar w:left="1587" w:right="1587" w:gutter="0" w:header="0" w:top="2211" w:footer="1474" w:bottom="187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27:00Z</dcterms:created>
  <dc:creator>user</dc:creator>
  <dc:description/>
  <dc:language>en-US</dc:language>
  <cp:lastModifiedBy>Lenovo</cp:lastModifiedBy>
  <cp:lastPrinted>2025-06-15T03:33:00Z</cp:lastPrinted>
  <dcterms:modified xsi:type="dcterms:W3CDTF">2025-06-13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297FE92B645779074283B5AA12E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3NjAwMDU4OWM5MmM4MzNiMzY3NGZiZjRmMWVhMDMifQ==</vt:lpwstr>
  </property>
</Properties>
</file>