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公民婚育集成化办理”流程图和流程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“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公民婚育集成化办理”流程图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24"/>
          <w:szCs w:val="24"/>
          <w:lang w:val="en-US" w:eastAsia="en-US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84150</wp:posOffset>
                </wp:positionV>
                <wp:extent cx="803275" cy="278130"/>
                <wp:effectExtent l="5715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48.5pt;margin-top:14.5pt;width:6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462280</wp:posOffset>
                </wp:positionV>
                <wp:extent cx="8890" cy="207645"/>
                <wp:effectExtent l="33020" t="635" r="34925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79.8pt;margin-top:36.4pt;width:0.7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1003300</wp:posOffset>
                </wp:positionV>
                <wp:extent cx="1270" cy="358140"/>
                <wp:effectExtent l="37465" t="635" r="3810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9.8pt;margin-top:79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1615440</wp:posOffset>
                </wp:positionV>
                <wp:extent cx="199390" cy="1270"/>
                <wp:effectExtent l="635" t="5080" r="635" b="508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1.1pt;margin-top:127.2pt;width:1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ragraph">
                  <wp:posOffset>1614805</wp:posOffset>
                </wp:positionV>
                <wp:extent cx="199390" cy="1270"/>
                <wp:effectExtent l="635" t="5080" r="635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05.6pt;margin-top:127.15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9875</wp:posOffset>
                </wp:positionH>
                <wp:positionV relativeFrom="paragraph">
                  <wp:posOffset>1313180</wp:posOffset>
                </wp:positionV>
                <wp:extent cx="1598295" cy="692150"/>
                <wp:effectExtent l="5715" t="5080" r="5080" b="571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92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子证照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政务信息资源共享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自选图形 13" fillcolor="white" stroked="t" o:allowincell="f" style="position:absolute;margin-left:321.25pt;margin-top:103.4pt;width:125.8pt;height:54.4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电子证照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政务信息资源共享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1909445</wp:posOffset>
                </wp:positionV>
                <wp:extent cx="8890" cy="930910"/>
                <wp:effectExtent l="30480" t="635" r="37465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9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9.8pt;margin-top:150.35pt;width:0.7pt;height:7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420</wp:posOffset>
                </wp:positionH>
                <wp:positionV relativeFrom="paragraph">
                  <wp:posOffset>2442210</wp:posOffset>
                </wp:positionV>
                <wp:extent cx="2719705" cy="1270"/>
                <wp:effectExtent l="635" t="5080" r="635" b="508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4.6pt;margin-top:192.3pt;width:2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2442210</wp:posOffset>
                </wp:positionV>
                <wp:extent cx="1270" cy="398145"/>
                <wp:effectExtent l="37465" t="635" r="38100" b="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4.6pt;margin-top:192.3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2442210</wp:posOffset>
                </wp:positionV>
                <wp:extent cx="1270" cy="398145"/>
                <wp:effectExtent l="37465" t="635" r="38100" b="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78.7pt;margin-top:192.3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655</wp:posOffset>
                </wp:positionH>
                <wp:positionV relativeFrom="paragraph">
                  <wp:posOffset>3396615</wp:posOffset>
                </wp:positionV>
                <wp:extent cx="1270" cy="247015"/>
                <wp:effectExtent l="5080" t="635" r="5080" b="63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2.65pt;margin-top:267.45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245</wp:posOffset>
                </wp:positionH>
                <wp:positionV relativeFrom="paragraph">
                  <wp:posOffset>3396615</wp:posOffset>
                </wp:positionV>
                <wp:extent cx="1270" cy="247015"/>
                <wp:effectExtent l="5080" t="635" r="5080" b="63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84.35pt;margin-top:267.45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3460</wp:posOffset>
                </wp:positionH>
                <wp:positionV relativeFrom="paragraph">
                  <wp:posOffset>3396615</wp:posOffset>
                </wp:positionV>
                <wp:extent cx="1270" cy="501015"/>
                <wp:effectExtent l="37465" t="635" r="38100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9.8pt;margin-top:267.45pt;width:0.05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925</wp:posOffset>
                </wp:positionH>
                <wp:positionV relativeFrom="paragraph">
                  <wp:posOffset>3897630</wp:posOffset>
                </wp:positionV>
                <wp:extent cx="1828800" cy="556260"/>
                <wp:effectExtent l="8890" t="5080" r="9525" b="5715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6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成化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管理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自选图形 25" fillcolor="white" stroked="t" o:allowincell="f" style="position:absolute;margin-left:92.75pt;margin-top:306.9pt;width:143.95pt;height:43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集成化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管理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3460</wp:posOffset>
                </wp:positionH>
                <wp:positionV relativeFrom="paragraph">
                  <wp:posOffset>4453890</wp:posOffset>
                </wp:positionV>
                <wp:extent cx="8890" cy="334645"/>
                <wp:effectExtent l="31750" t="635" r="36195" b="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9.8pt;margin-top:350.7pt;width:0.7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3642995</wp:posOffset>
                </wp:positionV>
                <wp:extent cx="3070225" cy="1270"/>
                <wp:effectExtent l="635" t="5080" r="635" b="508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2.65pt;margin-top:286.85pt;width:24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935</wp:posOffset>
                </wp:positionH>
                <wp:positionV relativeFrom="paragraph">
                  <wp:posOffset>4787900</wp:posOffset>
                </wp:positionV>
                <wp:extent cx="1748790" cy="588645"/>
                <wp:effectExtent l="5080" t="5715" r="5715" b="508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用户查询办件状态为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99.05pt;margin-top:377pt;width:137.6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用户查询办件状态为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659765</wp:posOffset>
                </wp:positionV>
                <wp:extent cx="1561465" cy="3530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地居民婚姻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8pt;mso-wrap-distance-left:9.05pt;mso-wrap-distance-right:9.05pt;mso-wrap-distance-top:0pt;mso-wrap-distance-bottom:0pt;margin-top:51.9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地居民婚姻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1351280</wp:posOffset>
                </wp:positionV>
                <wp:extent cx="2285365" cy="56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婚育集成化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一张表单提交一套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4.7pt;mso-wrap-distance-left:9.05pt;mso-wrap-distance-right:9.05pt;mso-wrap-distance-top:0pt;mso-wrap-distance-bottom:0pt;margin-top:106.4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婚育集成化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一张表单提交一套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351280</wp:posOffset>
                </wp:positionV>
                <wp:extent cx="893445" cy="567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照免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4.7pt;mso-wrap-distance-left:9.05pt;mso-wrap-distance-right:9.05pt;mso-wrap-distance-top:0pt;mso-wrap-distance-bottom:0pt;margin-top:106.4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证照免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760</wp:posOffset>
                </wp:positionH>
                <wp:positionV relativeFrom="paragraph">
                  <wp:posOffset>2830195</wp:posOffset>
                </wp:positionV>
                <wp:extent cx="1593215" cy="5759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口登记项目内容变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婚姻状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45.35pt;mso-wrap-distance-left:9.05pt;mso-wrap-distance-right:9.05pt;mso-wrap-distance-top:0pt;mso-wrap-distance-bottom:0pt;margin-top:222.8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口登记项目内容变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婚姻状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2830195</wp:posOffset>
                </wp:positionV>
                <wp:extent cx="1338580" cy="5759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的夫妻投靠落户（市内迁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5.35pt;mso-wrap-distance-left:9.05pt;mso-wrap-distance-right:9.05pt;mso-wrap-distance-top:0pt;mso-wrap-distance-bottom:0pt;margin-top:222.8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的夫妻投靠落户（市内迁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2455</wp:posOffset>
                </wp:positionH>
                <wp:positionV relativeFrom="paragraph">
                  <wp:posOffset>2830195</wp:posOffset>
                </wp:positionV>
                <wp:extent cx="1338580" cy="5759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育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5.35pt;mso-wrap-distance-left:9.05pt;mso-wrap-distance-right:9.05pt;mso-wrap-distance-top:0pt;mso-wrap-distance-bottom:0pt;margin-top:222.8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育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1" w:leader="none"/>
        </w:tabs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51" w:leader="none"/>
        </w:tabs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1" w:leader="none"/>
        </w:tabs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1" w:leader="none"/>
        </w:tabs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1" w:leader="none"/>
        </w:tabs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51" w:leader="none"/>
        </w:tabs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方正粗黑宋简体"/>
          <w:color w:val="000000"/>
          <w:sz w:val="32"/>
          <w:szCs w:val="32"/>
        </w:rPr>
      </w:pPr>
      <w:r>
        <w:rPr>
          <w:rFonts w:eastAsia="仿宋_GB2312;仿宋" w:cs="方正粗黑宋简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8:00Z</dcterms:created>
  <dc:creator>Administrator</dc:creator>
  <dc:description/>
  <dc:language>en-US</dc:language>
  <cp:lastModifiedBy>607-2</cp:lastModifiedBy>
  <dcterms:modified xsi:type="dcterms:W3CDTF">2024-07-02T09:02:21Z</dcterms:modified>
  <cp:revision>19</cp:revision>
  <dc:subject/>
  <dc:title>本民发〔2023〕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A33684654FD28EB2B733F883C6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