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val="en-US" w:eastAsia="zh-CN" w:bidi="ar-SA"/>
        </w:rPr>
        <w:t>本溪市基本养老服务清单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401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106"/>
        <w:gridCol w:w="1668"/>
        <w:gridCol w:w="4644"/>
        <w:gridCol w:w="542"/>
        <w:gridCol w:w="1178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内容及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牵头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责单位</w:t>
            </w:r>
          </w:p>
        </w:tc>
      </w:tr>
      <w:tr>
        <w:trPr>
          <w:trHeight w:val="57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工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养老保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条件的参保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时足额发放基本养老金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人力资源和社会保障局</w:t>
            </w:r>
          </w:p>
        </w:tc>
      </w:tr>
      <w:tr>
        <w:trPr>
          <w:trHeight w:val="6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居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养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条件的参保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时足额发放基础养老金和个人账户养老金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人力资源和社会保障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人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评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老年人，经自愿申请，按照评估标准，由评估机构开展评估。做好老年人能力综合评估与健康状况评估的衔接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卫生健康委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龄津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老年人发放高龄津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低收入老年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的老年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；                          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上老年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养老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经济困难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及以上经济困难的老年人发放养老服务补贴，补贴标准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养老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经济困难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7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残疾、病残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民政部门组织安排能力评估确定符合条件的老年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困难残疾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补贴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度残疾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理补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FFC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市户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困难残疾老年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补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溪市户籍城乡低保家庭中的残疾老年人，城乡低保边缘家庭中的一、二级残疾老年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度残疾老年人护理补贴：本溪市户籍，残疾等级被评定为一级、二级的重度残疾老年人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FFC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条件的残疾老年人生活补贴标准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条件的残疾老年人护理补贴标准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残联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困老年人集中供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无劳动能力、无生活来源且无法定赡养、扶养义务人，或者其法定义务人无赡养、扶养能力的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意愿集中供养的特困老年人，由县、区（市）民政部门按照便于管理的原则，就近安排到相应的供养服务机构，提供基本生活条件、疾病治疗、办理丧葬事宜等基本服务，对生活不能自理的给予照料。供养标准分为基本生活标准和照料护理标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基本生活标准。城市特困人员基本生活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；农村特困人员基本生活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（基本生活费标准随当地低保标准增长适时调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集中供养照料护理标准。市辖区特困人员全护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半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全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；两县特困人员全护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半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全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困老年人分散供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无劳动能力、无生活来源且无法定赡养、扶养义务人，或者其法定义务人无赡养、扶养能力的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选择居家供养的特困老年人，由县、区（市）民政部门依照有关规定给予分散供养，其基本生活费通过银行、信用社等代理金融机构按月直接发放至个人账户或监护人账户。供养标准分为基本生活标准和照料护理标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基本生活标准。城市特困人员基本生活标准每人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；农村特困人员基本生活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。（基本生活费标准随当地低保标准增长适时调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分散供养照料护理标准。市辖区特困人员全护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半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全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；两县特困人员全护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半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、全自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养老机构责任保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上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入住养老机构符合条件老年人办理养老机构责任保险，所需金额由省、市财政及所在养老机构共同承担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纳入最低生活保障范围的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时将符合条件的老年人纳入最低生活保障，按时足额发放低保金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获得最低生活保障金后生活仍有困难的老年人，采取必要措施给予生活保障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>
          <w:trHeight w:val="69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时救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临时救助条件的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放临时救助金，解决临时性、突发性基本生活困难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困难家庭常年病老年人托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低保家庭中生活不能自理的常年病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申请，可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有困难家庭常年病老年人托管中心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级民政部门管理的托管中心托管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访关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在我市的经济困难的独居、空巢、留守、失能、重残、计划生育特殊家庭、高龄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立独居、空巢、留守、失能（失智）、重残、计划生育特殊家庭老年人台账，根据老年人实际需求，开展探访关爱服务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爱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>
          <w:trHeight w:val="574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适老化改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户籍分散供养特困人员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高龄老年人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7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残疾老年人和经评估为完全失能、重度失能、中度失能、轻度失能老年人；城乡低保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高龄老人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7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的残疾老年人、空巢老年人、留守老年人、计划生育特殊家庭老年人和经评估为完全失能、重度失能、中度失能、轻度失能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施居家适老化改造，配备辅助器具等设施设备，打造安全舒适的生活环境，提升居家养老质量。其中，已申请实施残疾人家庭无障碍改造的，不再进行适老化改造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老顾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养老政策咨询、办事指南、服务推介等服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爱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>
          <w:trHeight w:val="224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庭床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市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的特困分散供养人员中失能、部分失能人员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的低保、低收入家庭失能、部分失能人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符合条件老年人进行综合能力评估基础上，综合考虑服务对象身体状况、居住环境条件等因素，对适宜设置家庭养老床位的老年人，在自愿的前提下，对其居家环境关键区域进行适老化、智能化改造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居家养老上门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市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的特困分散供养人员中失能、部分失能人员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的低保、低收入家庭失能、部分失能人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符合条件老年人提供居家养老上门服务，服务内容包括但不限于生活照料、基础照护、探访关爱、健康管理、委托办理、精神慰藉等服务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养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认定生活不能自理的居家失能老年人的家庭成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认定生活不能自理的居家失能老年人，其家庭成员参加照护培训等相关职业技能培训的，符合条件的按规定给予职业培训补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人力资源和社会保障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抚集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国家和社会作出特殊贡献的优抚对象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烈士遗属、因公牺牲军人遗属、病故军人遗属和进入老年的残疾军人、复员军人、退伍军人，无法定赡养人、扶养人或者法定赡养人、扶养人无赡养、扶养能力且享受国家定期抚恤补助待遇的优抚对象，由光荣院提供集中供养、医疗等保障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退役军人事务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先享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养老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生育特殊家庭老年人；为社会作出重要贡献的劳模、军休干部及其他优抚对象中的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等条件下优先入住政府投资兴办的养老机构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浪乞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救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无着的流浪、乞讨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生活无着的流浪、乞讨老年人，救助管理站按有关规定给予食宿等生活照料；对查不清身份信息的流浪、乞讨老年人，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的，落户安置到社会福利机构集中供养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帮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乘坐城市公共交通工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乘坐城市公共交通工具，减半（免费）支付乘车费用。其中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上老年人，减半支付乘车费用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上老年人免除乘车费用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爱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交通运输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体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市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老年人免费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健康体检和健康指导，免费建立电子健康档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爱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卫生健康委</w:t>
            </w:r>
          </w:p>
        </w:tc>
      </w:tr>
      <w:tr>
        <w:trPr>
          <w:trHeight w:val="71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医便利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人就医开设“绿色通道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爱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卫生健康委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观旅游景区、景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办景区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上的老年人免费开放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爱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文旅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证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及以上老年人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及以上老年人首次办理遗嘱公证，免收公证服务费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司法局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律诉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上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追索赡养费、扶养费、抚育费、抚恤金向人民法院起诉，交纳诉讼费用有困难的老年人，按照国家规定免收诉讼费用，并告知当事人可依法申请法律援助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法院</w:t>
            </w:r>
          </w:p>
        </w:tc>
      </w:tr>
      <w:tr>
        <w:trPr>
          <w:trHeight w:val="102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老年教育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依托养老服务机构为教育阵地开办“幸福老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力老人”教育课堂，按照老年人学习需求提供送课服务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关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教育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3" w:right="283" w:hanging="0"/>
                            <w:textAlignment w:val="au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5.6pt;mso-wrap-distance-left:9.05pt;mso-wrap-distance-right:0pt;mso-wrap-distance-top:0pt;mso-wrap-distance-bottom:0pt;margin-top:0pt;mso-position-vertical-relative:text;margin-left:39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3" w:right="283" w:hanging="0"/>
                      <w:textAlignment w:val="auto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7:00Z</dcterms:created>
  <dc:creator>user</dc:creator>
  <dc:description/>
  <dc:language>en-US</dc:language>
  <cp:lastModifiedBy>607-2</cp:lastModifiedBy>
  <dcterms:modified xsi:type="dcterms:W3CDTF">2024-05-11T07:30:16Z</dcterms:modified>
  <cp:revision>2</cp:revision>
  <dc:subject/>
  <dc:title>本溪市推进基本养老服务体系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2563DD304BF09E2A9897ED151625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