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未领取工伤保险生活护理费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信息查询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辽宁省本溪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县（区）民政局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人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查询，该申请人无在我市领取工伤保险生活护理费信息记录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公章）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406-3</dc:creator>
  <dc:description/>
  <dc:language>en-US</dc:language>
  <cp:lastModifiedBy>406-3</cp:lastModifiedBy>
  <dcterms:modified xsi:type="dcterms:W3CDTF">2021-04-23T02:08:00Z</dcterms:modified>
  <cp:revision>2</cp:revision>
  <dc:subject/>
  <dc:title>未领取工伤保险生活护理费信息查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