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shd w:fill="FFFFFF" w:val="clear"/>
        </w:rPr>
        <w:t>居民家庭经济状况</w:t>
      </w:r>
      <w:r>
        <w:rPr>
          <w:rFonts w:ascii="宋体" w:hAnsi="宋体" w:cs="宋体"/>
          <w:b/>
          <w:bCs/>
          <w:sz w:val="44"/>
          <w:szCs w:val="44"/>
        </w:rPr>
        <w:t>信息核对授权书</w:t>
      </w:r>
    </w:p>
    <w:p>
      <w:pPr>
        <w:pStyle w:val="Normal"/>
        <w:spacing w:lineRule="exact" w:line="540"/>
        <w:jc w:val="center"/>
        <w:rPr>
          <w:rFonts w:ascii="宋体" w:hAnsi="宋体" w:cs="宋体"/>
          <w:b/>
          <w:b/>
          <w:bCs/>
          <w:sz w:val="32"/>
          <w:szCs w:val="32"/>
        </w:rPr>
      </w:pPr>
      <w:r>
        <w:rPr>
          <w:rFonts w:cs="宋体" w:ascii="宋体" w:hAnsi="宋体"/>
          <w:b/>
          <w:bCs/>
          <w:sz w:val="32"/>
          <w:szCs w:val="32"/>
        </w:rPr>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或委托代理人同意并授权各级居民家庭经济状况核对机构通过民政、残联、老龄、人社、离退休干部等单位，代为核查本家庭的收入状况和其他基本情况，并协助核对机构开展核对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人郑重声明，已认真阅读理解本授权书全文，了解有关困难残疾人生活补贴和重度残疾人护理补贴政策，对所提供信息的真实性、准确性、全面性负责，并承担一切法律责任。</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授权期限为授权人签字之日起至停止享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残疾人两项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之日止。</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一式三份，由残疾人两项补贴审批机构、核对机构、授权人各执一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签字和手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签字和手印）：</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年     月     日</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备注：不完全民事行为能力、无民事行为能力的个人或家庭成员由法定监护人代行授权，无监护人的，可由村（居）民委员会或其他委托代理人提供代理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406-3</dc:creator>
  <dc:description/>
  <dc:language>en-US</dc:language>
  <cp:lastModifiedBy>406-3</cp:lastModifiedBy>
  <dcterms:modified xsi:type="dcterms:W3CDTF">2021-04-23T01:56:43Z</dcterms:modified>
  <cp:revision>2</cp:revision>
  <dc:subject/>
  <dc:title>居民家庭经济状况信息核对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