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本溪市民政局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根据《中华人民共和国政府信息公开条例》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中华人民共和国政府信息公开工作年度报告格式》（国办公开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相关要求，现公布市民政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，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仿宋_GB2312;仿宋"/>
          <w:sz w:val="32"/>
          <w:szCs w:val="32"/>
        </w:rPr>
        <w:t>在市委、市政府的正确领导和统一部署下，在市政府政务公开办的指导下，认真贯彻落实《中华人民共和国政府信息公开条例》和《辽宁省政务公开工作规定》要求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一步强化政府信息公开工作领导，增强信息公开意识和责任意识，不断完善工作机制，紧紧围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民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能，坚持积极、稳步、有序、渐进原则，全面做好政府信息公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扎实推进政务公开工作。严格行政决策、执行、管理、服务、结果“五公开”，</w:t>
      </w:r>
      <w:r>
        <w:rPr>
          <w:rFonts w:ascii="Times New Roman" w:hAnsi="Times New Roman" w:cs="Times New Roman" w:eastAsia="仿宋_GB2312;仿宋"/>
          <w:sz w:val="32"/>
          <w:szCs w:val="32"/>
        </w:rPr>
        <w:t>认真做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网站</w:t>
      </w:r>
      <w:r>
        <w:rPr>
          <w:rFonts w:ascii="Times New Roman" w:hAnsi="Times New Roman" w:cs="Times New Roman" w:eastAsia="仿宋_GB2312;仿宋"/>
          <w:sz w:val="32"/>
          <w:szCs w:val="32"/>
        </w:rPr>
        <w:t>平台设置</w:t>
      </w:r>
      <w:r>
        <w:rPr>
          <w:rFonts w:ascii="Times New Roman" w:hAnsi="Times New Roman" w:cs="Times New Roman" w:eastAsia="仿宋_GB2312;仿宋"/>
          <w:sz w:val="32"/>
          <w:szCs w:val="32"/>
        </w:rPr>
        <w:t>栏目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动态更新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及时签收和回复各类依申请公开信息，</w:t>
      </w:r>
      <w:r>
        <w:rPr>
          <w:rFonts w:ascii="Times New Roman" w:hAnsi="Times New Roman" w:cs="Times New Roman" w:eastAsia="仿宋_GB2312;仿宋"/>
          <w:sz w:val="32"/>
          <w:szCs w:val="32"/>
        </w:rPr>
        <w:t>积极回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便民</w:t>
      </w:r>
      <w:r>
        <w:rPr>
          <w:rFonts w:ascii="Times New Roman" w:hAnsi="Times New Roman" w:cs="Times New Roman" w:eastAsia="仿宋_GB2312;仿宋"/>
          <w:sz w:val="32"/>
          <w:szCs w:val="32"/>
        </w:rPr>
        <w:t>投诉举报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_GB2312;仿宋"/>
          <w:sz w:val="32"/>
          <w:szCs w:val="32"/>
        </w:rPr>
        <w:t>关切的热点问题，认真搞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务公开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、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宪法宣传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等</w:t>
      </w:r>
      <w:r>
        <w:rPr>
          <w:rFonts w:ascii="Times New Roman" w:hAnsi="Times New Roman" w:cs="Times New Roman" w:eastAsia="仿宋_GB2312;仿宋"/>
          <w:sz w:val="32"/>
          <w:szCs w:val="32"/>
        </w:rPr>
        <w:t>政务服务宣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;仿宋"/>
          <w:sz w:val="32"/>
          <w:szCs w:val="32"/>
        </w:rPr>
        <w:t>，推行阳光政务，增强政府公信力，推进依法行政，为构建和谐社会、促进经济发展起到积极的推动作用。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民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政府信息公开工作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管副局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负总责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公室主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具体抓落实。办公室专人负责政府信息公开日常工作。确保网站信息公开工作顺利运行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民政局门户网站公开了民政新闻、本部门预决算、本部门各科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电话，充分保障公众知情权，提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民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透明度。</w:t>
      </w:r>
    </w:p>
    <w:p>
      <w:pPr>
        <w:pStyle w:val="Normal"/>
        <w:widowControl/>
        <w:shd w:fill="FFFFFF" w:val="clear"/>
        <w:ind w:firstLine="640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320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2741"/>
        <w:gridCol w:w="765"/>
        <w:gridCol w:w="795"/>
        <w:gridCol w:w="750"/>
        <w:gridCol w:w="840"/>
        <w:gridCol w:w="769"/>
        <w:gridCol w:w="688"/>
        <w:gridCol w:w="691"/>
      </w:tblGrid>
      <w:tr>
        <w:trPr/>
        <w:tc>
          <w:tcPr>
            <w:tcW w:w="4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本溪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局在信息公开方面取得了一定的成效，但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民众互动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方面仍存在不足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本溪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局将围绕这些不足做好以下几方面工作：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完善政府信息公开工作机制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公开的信息内容和保密性落实专人审查的发布机制，确保政府信息公开工作流程规范，高效、有序、安全。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加强信息公开业务培训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结合业务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定期开展信息公开业务培训，及时学习政府信息公开有关文件精神和工作要求，进一步强化工作人员的理论知识和信息公开业务素养。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继续开展好宣传报道工作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局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充分发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门户网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便民平台知识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传媒作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加大宣传民生问题力度，对百姓关注热点及时回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与民众互动，了解民众需求，严格按照民众需求及上级要求公开发布各类相关信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溪市民政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未收取政府信息公开处理费。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3:00Z</dcterms:created>
  <dc:creator>lenovo</dc:creator>
  <dc:description/>
  <dc:language>en-US</dc:language>
  <cp:lastModifiedBy>607-2</cp:lastModifiedBy>
  <dcterms:modified xsi:type="dcterms:W3CDTF">2023-01-29T08:57:03Z</dcterms:modified>
  <cp:revision>1</cp:revision>
  <dc:subject/>
  <dc:title>本溪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3525ED0EF440A982DF1E1EB669E24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